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ILE DOMANDA DI AMMISSIONE AL CONCORSO</w:t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Generale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zienda Sanitaria Locale AL</w:t>
      </w:r>
    </w:p>
    <w:p>
      <w:pPr>
        <w:pStyle w:val="Normal"/>
        <w:ind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EA PERSONALE – Ufficio Procedure Assuntive </w:t>
      </w:r>
    </w:p>
    <w:p>
      <w:pPr>
        <w:pStyle w:val="Heading5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2"/>
        </w:rPr>
        <w:t>Il/la sottoscritto/a (nome e cognome)____________, nato/a a ________________ il _________, residente a ________________________________ in via _____________________ n. ______, porge domanda per essere ammesso/a  al concorso pubblico per titoli ed esami per la copertura di n. 3 posti di COLLABORATORE PROFESSIONALE SANITARIO TECNICO DI NEUROFISIOPATOLOGIA– CAT. D, indetto da Codesta Amministrazione con determinazione SOC Area Personale  n. 2009/289 del 24/07/2009.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 diploma di____________________________________ conseguito in data __________ presso ______________________________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'Albo Professionale di ___________________________ (indicare gli estremi di iscrizione all’albo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voler scegliere, tra le lingue straniere indicate nel bando, la seguente:____________________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8:00Z</dcterms:created>
  <dc:creator>ASL 22 - ACQUI TERME</dc:creator>
  <dc:description/>
  <cp:keywords/>
  <dc:language>en-US</dc:language>
  <cp:lastModifiedBy>l.deangelis</cp:lastModifiedBy>
  <cp:lastPrinted>2009-09-16T09:37:00Z</cp:lastPrinted>
  <dcterms:modified xsi:type="dcterms:W3CDTF">2009-09-16T08:07:00Z</dcterms:modified>
  <cp:revision>4</cp:revision>
  <dc:subject/>
  <dc:title>Aaaaaaaaaaaaaaaaaaaaaaaaaaaaaaaaaaabbbbbbbbbbbbbbbbbbbbbbbbbbbbbbbccccccccccccccccccccccccccccccccccccccccccccccccccccdddddd</dc:title>
</cp:coreProperties>
</file>